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Style16"/>
        <w:spacing w:before="0" w:after="386"/>
        <w:rPr>
          <w:b/>
          <w:b/>
          <w:bCs/>
        </w:rPr>
      </w:pPr>
      <w:r>
        <w:rPr>
          <w:b/>
          <w:bCs/>
        </w:rPr>
        <w:t>【提出期限：令和７年１月８日】</w:t>
      </w:r>
    </w:p>
    <w:p>
      <w:pPr>
        <w:pStyle w:val="Style16"/>
        <w:spacing w:before="0" w:after="386"/>
        <w:rPr>
          <w:u w:val="single"/>
        </w:rPr>
      </w:pPr>
      <w:r>
        <w:rPr>
          <w:u w:val="single"/>
        </w:rPr>
        <w:t>提出日：令和　　年　　月　　日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第２９回 つやまロボットコンテスト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経費明細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1458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製作経費精算書（明細一覧表）（様式２）</w:t>
      </w:r>
    </w:p>
    <w:p>
      <w:pPr>
        <w:pStyle w:val="Normal"/>
        <w:rPr/>
      </w:pPr>
      <w:r>
        <w:rPr/>
      </w:r>
    </w:p>
    <w:p>
      <w:pPr>
        <w:pStyle w:val="Normal"/>
        <w:ind w:left="1456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製作経費領収書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■経費明細報告書作成におけるチェックシート（様式４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  <w:gridCol w:w="498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チーム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ーダー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担当の先生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86" w:after="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様式１～４をいっしょに左上部で綴じて提出して下さい。</w:t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snapToGrid w:val="false"/>
        <w:jc w:val="center"/>
        <w:rPr/>
      </w:pPr>
      <w:r>
        <w:rPr>
          <w:sz w:val="40"/>
          <w:szCs w:val="40"/>
        </w:rPr>
        <w:t>製作経費精算書</w:t>
      </w:r>
    </w:p>
    <w:p>
      <w:pPr>
        <w:pStyle w:val="Normal"/>
        <w:snapToGrid w:val="false"/>
        <w:jc w:val="center"/>
        <w:rPr/>
      </w:pPr>
      <w:r>
        <w:rPr>
          <w:spacing w:val="64"/>
          <w:kern w:val="0"/>
        </w:rPr>
        <w:t>（明細一覧表</w:t>
      </w:r>
      <w:r>
        <w:rPr>
          <w:spacing w:val="1"/>
          <w:kern w:val="0"/>
        </w:rPr>
        <w:t>）</w:t>
      </w:r>
    </w:p>
    <w:p>
      <w:pPr>
        <w:pStyle w:val="Style16"/>
        <w:rPr/>
      </w:pPr>
      <w:r>
        <w:rPr>
          <w:u w:val="single"/>
        </w:rPr>
        <w:t>提出日：令和　　年　　月　　日</w:t>
      </w:r>
    </w:p>
    <w:p>
      <w:pPr>
        <w:pStyle w:val="Normal"/>
        <w:ind w:firstLine="210"/>
        <w:rPr/>
      </w:pPr>
      <w:r>
        <w:rPr/>
        <w:t>次のとおり報告します。</w:t>
      </w:r>
    </w:p>
    <w:p>
      <w:pPr>
        <w:pStyle w:val="Normal"/>
        <w:rPr/>
      </w:pPr>
      <w:r>
        <w:rPr/>
        <w:t>支　　出　　　　　　　　　　　　　　　　　　　　　　　　　　　　　　　　　</w:t>
      </w:r>
      <w:r>
        <w:rPr/>
        <w:t>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761"/>
        <w:gridCol w:w="4450"/>
        <w:gridCol w:w="22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日（※１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※２、※３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合　　　　　　　　　　　　　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概算受取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２５，０００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製作経費残額（２５，０００円―①＝③）※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円</w:t>
            </w:r>
          </w:p>
        </w:tc>
      </w:tr>
    </w:tbl>
    <w:p>
      <w:pPr>
        <w:pStyle w:val="Normal"/>
        <w:spacing w:lineRule="atLeast" w:line="0"/>
        <w:ind w:left="1680" w:hanging="1680"/>
        <w:rPr/>
      </w:pPr>
      <w:r>
        <w:rPr/>
        <w:t>《注意》　※１　参加決定日（令和６年８月１９日）からコンテスト当日（令和６年１２月１５日）までに支出されたものが対象となります。</w:t>
      </w:r>
    </w:p>
    <w:p>
      <w:pPr>
        <w:pStyle w:val="Normal"/>
        <w:spacing w:lineRule="atLeast" w:line="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１番号あたり１枚の領収書としてください。</w:t>
      </w:r>
    </w:p>
    <w:p>
      <w:pPr>
        <w:pStyle w:val="Normal"/>
        <w:spacing w:lineRule="atLeast" w:line="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消費税を含む金額を記載してください。</w:t>
      </w:r>
    </w:p>
    <w:p>
      <w:pPr>
        <w:pStyle w:val="Normal"/>
        <w:spacing w:lineRule="atLeast" w:line="0"/>
        <w:ind w:left="1682" w:hanging="63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４　①が２５，０００円を超過する場合（マイナスとなる場合）、記載しないでください。</w:t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製作経費領収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032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領収書の写しを</w:t>
            </w:r>
            <w:r>
              <w:rPr>
                <w:b/>
                <w:bCs/>
                <w:i/>
                <w:iCs/>
              </w:rPr>
              <w:t>のりづけ</w:t>
            </w:r>
            <w:r>
              <w:rPr/>
              <w:t>すること。（</w:t>
            </w:r>
            <w:r>
              <w:rPr>
                <w:u w:val="single"/>
              </w:rPr>
              <w:t>この用紙１枚に領収書の写し複数枚を添付可。ただし、確実に点検が行えるように重ね貼りはしない。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購入したものの内訳（明細）がわかる領収書であること。領収書に内訳が記載されていない場合は、領収書の写しに加えて、内訳の写しを添付すること。なお、販売店が発行する内訳の写しの添付が困難なときは、参加チームにおいて内訳を作成し、添付すること。</w:t>
            </w:r>
          </w:p>
        </w:tc>
      </w:tr>
    </w:tbl>
    <w:p>
      <w:pPr>
        <w:pStyle w:val="Normal"/>
        <w:rPr/>
      </w:pPr>
      <w:r>
        <w:rPr/>
        <w:t>《注意事項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の右上部に様式２の番号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に内訳がない場合、内訳書を作成し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の宛名は、所属の学校・会社名及びチーム名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日付、金額が明記されてい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図書購入費は補助額の２割（５，０００円）以内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用紙が足りないときは、コピーするか別の紙（Ａ４サイズ）を使っ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>
          <w:rFonts w:ascii="ＭＳ 明朝;MS Mincho" w:hAnsi="ＭＳ 明朝;MS Mincho" w:cs="ＭＳ 明朝;MS Mincho"/>
        </w:rPr>
      </w:pPr>
      <w:r>
        <w:rPr/>
        <w:t>その他不明のときは、早めに事務局に連絡すること。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0868-24-0740</w:t>
      </w:r>
      <w:r>
        <w:rPr>
          <w:rFonts w:ascii="ＭＳ 明朝;MS Mincho" w:hAnsi="ＭＳ 明朝;MS Mincho" w:cs="ＭＳ 明朝;MS Mincho"/>
          <w:sz w:val="16"/>
          <w:szCs w:val="16"/>
        </w:rPr>
        <w:t>（担当：富田・杉山・宇野）</w:t>
      </w:r>
      <w:r>
        <w:br w:type="page"/>
      </w:r>
    </w:p>
    <w:p>
      <w:pPr>
        <w:pStyle w:val="Normal"/>
        <w:spacing w:lineRule="atLeast" w:line="0"/>
        <w:rPr/>
      </w:pPr>
      <w:r>
        <w:rPr/>
        <w:t>様式４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経費明細報告書作成におけるチェックシー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経費明細報告書作成にあたり各項目について確認してください。確認したらチェック欄に☑を入れた後、下記の確認者欄に署名を行い、経費明細報告書、様式１～３と合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70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チェック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チーム名・リーダー名・指導担当の先生・連絡先を記載すること。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払日、項目、金額を記載すること。また、１番号あたり１枚の領収書について記載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決定日（令和６年８月１９日）からコンテスト当日（令和６年１２月１５日）までに支出されたものであ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は消費税を含む額を記載すること。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写し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金引換の場合、運送会社が発行する領収書の写し並びに納品書（明細の記載があるもの）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銀行振込の場合、振込明細の写し並びに納品書（明細の記載があるもの）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写しの右上部に様式２の番号を記入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宛名は、所属の学校・会社名及びチーム名と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日付、金額が明記されてい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図書購入費は補助額の２割（５，０００円）以内と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に内訳が記載されていない場合は、領収書の写しに加えて、内訳の写しを添付すること。なお、販売店が発行する内訳の写しの添付が困難なときは、参加チームにおいて内訳を作成し、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クレジットカード払いについては、販売店から領収書を発行してもらい、その写しを添付すること。（領収書の発行が求められない場合、領収証が発行される支払方法（代金引換・銀行振込）で対応する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製作経費に関する注意事項について、確認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リーダー（確認者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701"/>
      <w:pgNumType w:start="0" w:fmt="decimal"/>
      <w:formProt w:val="false"/>
      <w:titlePg/>
      <w:textDirection w:val="lrTb"/>
      <w:docGrid w:type="line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0:00Z</dcterms:created>
  <dc:creator>津山市</dc:creator>
  <dc:description/>
  <cp:keywords/>
  <dc:language>en-US</dc:language>
  <cp:lastModifiedBy>修平 富田</cp:lastModifiedBy>
  <cp:lastPrinted>2017-10-31T09:19:00Z</cp:lastPrinted>
  <dcterms:modified xsi:type="dcterms:W3CDTF">2024-06-19T08:48:00Z</dcterms:modified>
  <cp:revision>41</cp:revision>
  <dc:subject/>
  <dc:title>様式４－１</dc:title>
</cp:coreProperties>
</file>